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主教道明高級中學優良作文授權同意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茲同意無償授權「天主教道明高級中學」將本人作文永久典藏展示於學校網站，且為推廣國語文教育之目的，得進行數位化典藏、重製、透過網路、數位光碟公開傳播、轉授權給學校師生下載，應用於教學活動中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60"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文題目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＿＿＿＿＿＿＿＿＿＿＿＿＿＿＿＿＿＿＿＿＿＿＿＿＿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聲明並保證為上述網站作品之共同著作財產權人，有權為本同意之各項授權。且上述授權網站作品未侵害任何第三人之智慧財產權。本同意書為專屬利用授權，本人對上述授權作品仍擁有原始著作權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同意書人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07"/>
        <w:gridCol w:w="3209"/>
        <w:gridCol w:w="3209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／學生／家長姓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級班級座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例：國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註：每篇優良作文記嘉獎乙次，以學期為單位結算由圖資中心報請學務處登錄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　　　年　　　　　月　　　　　日</w:t>
      </w:r>
    </w:p>
    <w:sectPr>
      <w:type w:val="nextPage"/>
      <w:pgSz w:w="11906" w:h="16838"/>
      <w:pgMar w:left="1021" w:right="7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60" w:hanging="1260"/>
    </w:pPr>
    <w:rPr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1:00Z</dcterms:created>
  <dc:creator>bell</dc:creator>
  <dc:description/>
  <cp:keywords/>
  <dc:language>en-US</dc:language>
  <cp:lastModifiedBy>Customer</cp:lastModifiedBy>
  <cp:lastPrinted>2009-09-16T16:52:00Z</cp:lastPrinted>
  <dcterms:modified xsi:type="dcterms:W3CDTF">2012-11-28T08:44:00Z</dcterms:modified>
  <cp:revision>7</cp:revision>
  <dc:subject/>
  <dc:title>高雄市政府教育局「懷舊照片說故事」活動計劃書</dc:title>
</cp:coreProperties>
</file>